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No goodbyes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Out of goodbyes”   door Maroon 5 with Lady Antebellu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16 tellen</w:t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en-GB"/>
        </w:rPr>
      </w:pPr>
      <w:r>
        <w:rPr>
          <w:rFonts w:eastAsia="Arial Unicode MS" w:cs="Arial" w:ascii="Arial" w:hAnsi="Arial"/>
          <w:b/>
          <w:sz w:val="20"/>
          <w:lang w:val="en-GB"/>
        </w:rPr>
      </w:r>
    </w:p>
    <w:p>
      <w:pPr>
        <w:pStyle w:val="Heading2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Right side rock, Right sailor step, Cross behind, Unwind ½ turn left, Right cross shu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rock opzij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achter LV, LV stap opzij, RV stap opzij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achter RV, LV+RV maak ½ draai linksom (unwind)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kruis over LV, LV stap opzij, RV kruis over LV</w:t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Left side rock, Left sailor step, Cross rock, Right shuffle 1&amp;1/4 turn righ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opzij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acter RV, RV stap opzij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/rock voor LV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1&amp;1/4 draai rechtsom tijdens shuffle (RV, LV, RV) (09:00)</w:t>
      </w:r>
    </w:p>
    <w:p>
      <w:pPr>
        <w:pStyle w:val="Heading2"/>
        <w:rPr>
          <w:lang w:val="en-GB"/>
        </w:rPr>
      </w:pPr>
      <w:r>
        <w:rPr>
          <w:lang w:val="en-GB"/>
        </w:rPr>
        <w:t>Forward rock, Left lock step back, Back rock, 2 x ½ Turns left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rock naar voren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stap naar achter, RV kruis voor LV, L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½ draai linksom en RV stap naar achter, draai ½ door en LV stap naar voren (09:00)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Forward rock, Right coaster cross, Chasse ¼ turn left, Step, Pivot 3/8 turn left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achter, LV sluit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opzij, RV sluit naast LV, maak ¼ draai linksom en LV stap naar voren (06:00)</w:t>
      </w:r>
    </w:p>
    <w:p>
      <w:pPr>
        <w:pStyle w:val="Normal"/>
        <w:rPr/>
      </w:pPr>
      <w:r>
        <w:rPr>
          <w:rFonts w:cs="Arial" w:ascii="Arial" w:hAnsi="Arial"/>
          <w:sz w:val="20"/>
        </w:rPr>
        <w:t>7,8</w:t>
        <w:tab/>
        <w:t>RV stap naar voren, RV+LV maak 3/8 draai linksom (01:00)</w:t>
      </w:r>
    </w:p>
    <w:p>
      <w:pPr>
        <w:pStyle w:val="Heading2"/>
        <w:rPr>
          <w:color w:val="231F20"/>
        </w:rPr>
      </w:pPr>
      <w:r>
        <w:rPr>
          <w:color w:val="231F20"/>
        </w:rPr>
        <w:t>2 x Skates forward, Right lock step forward, Left mambo forward, Slide back,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chaats naar voren, LV schaats naar voren (01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voren, LV kruis achter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LV rock naar voren, gewicht terug op RV, LV stap naar ach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leep naar achter, LV kruis over RV (draai terug naar 03:00)</w:t>
      </w:r>
    </w:p>
    <w:p>
      <w:pPr>
        <w:pStyle w:val="Heading2"/>
        <w:rPr>
          <w:lang w:val="en-GB"/>
        </w:rPr>
      </w:pPr>
      <w:r>
        <w:rPr>
          <w:lang w:val="en-GB"/>
        </w:rPr>
        <w:t>Hip sways, Right sailor ¼ turn right, Step, Pivot ½ turn right, Left lock step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 en zwaai heupen naar rechts,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achter LV en maak ¼ draai rechtsom, LV stap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LV+RV maak ½ draai rechtsom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voren, RV kruis achter LV, LV stap naar voren</w:t>
      </w:r>
    </w:p>
    <w:p>
      <w:pPr>
        <w:pStyle w:val="Heading2"/>
        <w:rPr>
          <w:color w:val="231F20"/>
        </w:rPr>
      </w:pPr>
      <w:r>
        <w:rPr>
          <w:color w:val="231F20"/>
        </w:rPr>
        <w:t>Cross rock, Chasse right, Cross over, Unwind full turn right, Right side r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/rock over LV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LV+RV maak hele draai rechtsom (unwi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opzij, gewicht terug op LV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ross, ¼ Turn right, ¼ Turn chasse right, Forward rock, Left coaster cros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maak ¼ draai rechtsom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¼ draai rechtsom en RV stap opzij, LV sluit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LV stap naar achter, RV stap naast LV, LV kruis over RV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Begin opnieu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TAG: toe te voegen aan het einde van de 2e muur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Right side rock, Behind &amp; cross, 2x ¼ Turns right, Left cross shu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acht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LV stap naar achter, draai ¼ door en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over RV, RV stap opzij, LV kruis over R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-16 </w:t>
        <w:tab/>
        <w:t>Herhaal passen 1-8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44:00Z</dcterms:created>
  <dc:creator>Tom</dc:creator>
  <dc:description/>
  <cp:keywords/>
  <dc:language>en-US</dc:language>
  <cp:lastModifiedBy>OEM</cp:lastModifiedBy>
  <cp:lastPrinted>2008-10-05T21:50:00Z</cp:lastPrinted>
  <dcterms:modified xsi:type="dcterms:W3CDTF">2011-02-14T21:44:00Z</dcterms:modified>
  <cp:revision>2</cp:revision>
  <dc:subject/>
  <dc:title>Headphones</dc:title>
</cp:coreProperties>
</file>